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LIB5 EMSXMS.DOC expanded and extended memor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subroutines take advantage of expanded memory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tus/Intel/Microsoft (LIM) Expanded Memory Specification (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 EMS subroutines allow your programs to store vast amounts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rather than creating temporary files on a disk. 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rogram using Expanded memory can be much faster than i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n'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imary versions of the EMS have been released: 3.0, 3.2 and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's EMS subroutines will work with all EM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is allocated in "pages" of 16k bytes (actually 16,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eturned by QLIB's EMS sub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0 = memory manager software error - non-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1 = expanded memory hardware error - non-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3 = invalid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5 = no available 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7 = not enough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8 = not enough memory p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9 = you tried to allocate zer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is available on many 286 or better computers with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On 286 computers, XMS memory will be much slower than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is not available on XT (or compatible)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error c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A0 = all extended memor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A1 = no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A2, &amp;HA3, &amp;HA5 =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A4, &amp;HA6 = offse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A7 = length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 includes disk-based Virtual Memory subroutines (VMS)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 use of disk space as though it were RAM.  Error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MS subroutines are DO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's EMS, VMS and XMS subroutines were written with identi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identical returned information for comparabl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llocEMS and AllocXMS are both called with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(AllocVMS also requires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block of EMS memory, returning a handle for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memory block.  Up to 2,097,120 bytes may be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handle if that much EMS memory is installed.  Any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must be released with FreeEMS(handle%) before your program 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emory allocated by AllocEMS will not be available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AllocEMS updates the EMSError flag if something went wr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MS memory is available in "pages" of 16k bytes; Alloc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cate multiple "pages" if required, but any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will be in multiples of 1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3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Error THEN ...            ' check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dle% = AllocVMS(filename$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allocv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s disk space for use as VMS memory, returning a hand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ccess.  You must supply a filename for AllocVMS to u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of the same name already exists, is is lost.  Up to 2,097,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allocated (if you have that much disk space!!) per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VMS updates the DOSError flag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3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vms1.tm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llocVMS(filename$, 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OSError THEN ...             ' check for 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dle% = AllocXMS(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x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block of memory from extended memory, retur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for subsequent access to the memory block.  AllocXMS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Error flag if something went wrong.  Before exiting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lease any XMS handles with FreeXMS(handle%), or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llocated by AllocXMS will not be available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XMS handles are in short supply, so you should pl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use fewer large XMS blocks rather than many small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Note that bytes&amp; is a LONG integer, and you may alloc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as your system has, up to 2,147,450,8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sXM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&amp; = 10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% = AllocXMS(bytes&amp;)   ' allocate memory from XMS 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MSError GOTO 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ops% = EMS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rror is used after using a QLIB EMS function or subrout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there was an EMS problem.  EMS error codes are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of this EMSXM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MSError THEN  ...             ' test for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 handle no good if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free&amp; = EMS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sfree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Free determines the total unallocated EMS memory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.  Note that free&amp; is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EMS THEN free&amp; = EMSFree   ' get EMS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tal&amp; = EMS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sfree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Total determines the total EMS memory installed in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otal&amp; is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EMS THEN total&amp; = EMSTotal   ' get EMS memor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SVersion(maj%, min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s30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EMS version installed.  Use EMSReady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EMSVersion(maj%, mi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Get(handle%, emsptr&amp;, aseg%, aptr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putget.obj (huge model: lowds2hi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data from EMS memory allocated by AllocEMS to an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g% and aptr% are segment and offset pointers to the array, bytes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umber of bytes to be copied, and handle% is the handl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llocEMS.  EMSptr&amp; is the byte offset in the EMS memory block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 read to start.  Note that EMSptr&amp; = 0 at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EMGet updates the EMSErr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EMGet(handle%, emsptr&amp;, aseg%, aptr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MSError THEN                                  ' check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Get1(handle%, emsptr&amp;, numbe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Get2(handle%, emsptr&amp;, numbe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Get4(handle%, emsptr&amp;, number[&amp; or !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Get8(handle%, emsptr&amp;, number[# or @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get.obj ($emspage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data from EMS memory to a single number.  EMGet1 ge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yte, EMGet2 gets an INTEGER, EMGet4 gets a LONG or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EMGet8 gets a DOUBLE, CURRENCY or COMPLEX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LEX number support may be found in COMPLEX.DOC.)  EMGet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MSError flag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%                 = EMS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ptr&amp;                 = (LONG) offset of the number in the EM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[%, &amp;, !, # or @] = number returnd by EMGet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a#(999)              ' DOUBL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program establishes values for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save a#() in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sEM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&amp; = CLNG(1000&amp; * 8)            ' DOUBLE data is 8 byte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MSError THEN ...                ' check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eg% = VARSEG(a#(0)): aptr% = VARPTR(a#(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ptr&amp;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EMPut(handle%, emsptr&amp;, aseg%, aptr%, bytes&amp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MSError THEN ...         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 need to retrieve a#(12) from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ptr&amp; = CLNG(12 * 8)                   ' calculate offset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MGet8(handle%, emsptr&amp;, a#(1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Put(handle%, emoffset&amp;, dataseg%, dataptr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putget.obj ($emspage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ut copies data to EMS memory from DOS or BASIC memory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ut safely handles even huge blocks of data &gt; 64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I'll use expanded memory to store several 25-row tex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while I use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IsEM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This example uses EXPANDED mem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You cannot run this demo":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16000                    ' EMS drivers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 a minimum of 16k per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MSError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There's a problem with EMS mem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You cannot run this demo":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4000                     ' 4,000 bytes for 80x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&amp;HB800                '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offset&amp;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= 0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EMPut(handle%, emoffset&amp;, screenseg, 0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offset&amp; = emoffset&amp; + bytes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screenseg + &amp;H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sometime la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4000                     ' 4,000 bytes for 80x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&amp;HB800                '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offset&amp;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= 0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EMGet(handle%, emoffset&amp;, screenseg, 0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offset&amp; = emoffset&amp; + bytes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screenseg + &amp;H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Put1(handle%, emsptr&amp;, numbe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Put2(handle%, emsptr&amp;, numbe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Put4(handle%, emsptr&amp;, number[&amp; or !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EMPut8(handle%, emsptr&amp;, number[# or @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get.obj ($emspage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data to EMS memory from a single number.  EMPut1 cop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yte, EMPut2 copies an INTEGER, EMPut4 copies a LONG or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EMPut8 copies a DOUBLE, CURRENCY or COMPLEX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LEX number support may be found in COMPLEX.DOC.)  EMPut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MSError flag if something wne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%                 = EMS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ptr&amp;                 = (LONG) offset of the number in the EM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[%, &amp;, !, # or @] = number to be copied to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a#(999)              ' DOUBL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program establishes values for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save a#() in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sEM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&amp; = CLNG(1000&amp; * 8)            ' DOUBLE data is 8 byte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MSError THEN ...                ' check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eg% = VARSEG(a#(0)): aptr% = VARPTR(a#(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ptr&amp;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EMPut(handle%, emsptr&amp;, aseg%, aptr%, bytes&amp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MSError THEN ...         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a#(12) has changed and I need to update the the copy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ptr&amp; = CLNG(12 * 8)                   ' calculate offset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MPut8(handle%, emsptr&amp;, a#(1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Error THEN ...              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dle% = FLoadEMS(filename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floadems.obj (ems.obj, q$alloc.obj, $asciiz.obj, fsize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dEMS reads a file from a disk and copies it into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dEMS assumes that EMS is installed.  Use IsEMS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has EMS memory.  FLoadEMS temporarily uses 16k of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read the file, but the file may be any size,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47,450,880 bytes if that much EMS is available.  This should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.  Several files may be loaded in EMS memory if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Use FreeEMS to release the EMS memory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If you don't release the EMS memory befor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, that memory will not be available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% returnd by FLoadEMS is a valid EMS handle, unles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Error or EMSError &lt;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dEMS fails if insufficient EMS memory is available, if 16k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not available, or if the specified file cannot be ope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See EMSError in this EMSXMS.DOC and DOSError in SYSTE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2                          ' VGA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progam draws something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I want to save the screen f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$ = "screen.12"            ' clever (?)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Save(filename$, oops)        ' see GRAPHIC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ops THEN                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load "screen.12" into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and copy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% = FLoadEMS(filename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OSError OR EMSError THEN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' handle% not valid if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LoadEMS(handle%)             ' see GRAPHIC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MSError THEN ...               ' more err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all done: release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reeEMS(handl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dle% = FLoadXMS(filename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floadxms.obj (xms.obj, q$alloc.obj, $asciiz.obj, fsize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FLoadEMS on previous page, but uses XMS memory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FreeEMS(handle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e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a block of EMS memory allocated by AllocEMS. 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lease any EMS blocks before the program terminates,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ill not be available to other programs.  Do not conf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ith the EMSFree function, which determine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this example allocates an EMS memory block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relea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see if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and set a flag if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used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sEM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used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&amp; = 16384                  ' one EMS "p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MSError THEM EMSused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' more program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release the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reeEMS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FreeVMS(filename$, handle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freev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nd deletes temporary file used as VMS memory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reeVMS, you may end up with a disk full of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this example allocates a VMS memory block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relea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16384                      ' 16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$ = "vms1.tm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% = AllocVMS(filename$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' more program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release the V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reeVMS(filename$, 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FreeXMS(handle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x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allocates (releases) extended memory allocated by AllocXMS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ould release all XMS memory block before exiting, 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will not be available to other programs.  Do not conf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ith the XMSFree function, which determine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this example allocates an XMS memory block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relea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see if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and set a flag if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used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sXM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used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&amp; = 16384                 ' 16 k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% = AllocXMS(kbytes&amp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XMSError THEM XMSused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' more program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release the X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reeXMS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% = Is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ise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EMS memory is installed in the computer.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% = -1 if EMS is installed, r% =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EM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EMS is insta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no EMS memory or driver not install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% = Is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x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XMS memory is installed in the computer.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% = -1 if XMS is installed, r% =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XM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XMS is insta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no XMS memory or driver not install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ReallocEMS(handle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realloce.obj (ems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EMS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ocEMS re-sizes an existing EMS memory block allocated by Alloc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the block larger or smaller with ReallocEMS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&amp; is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3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AllocEMS(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Error THEN ...     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now I need to make the EMS block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7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llocEMS(handle%, 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Error THEN ...            ' check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ReallocVMS(handle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reallocv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ocVMS re-sizes an existing VMS memory block allocated by AllocV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ReallocEMS or ReallocXMS, ReallocVMS will only make the 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lock larger.  If bytes&amp; is smaller than the existing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ReallocVMS does nothing.  Note that bytes&amp; is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3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tempfile.v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AllocVMS(filename$, 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OSError THEN ...     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now I need to make the VMS block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7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llocVMS(handle%, 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OSError THEN ...            ' check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ReallocXMS(handle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reallocx.obj (xms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ocXMS re-sizes an existing XMS memory block allocated by AllocX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the block larger or smaller with ReallocXMS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&amp; is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3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AllocXMS(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Error THEN ...            ' check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now I need to make the XMS block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7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llocXMS(handle%, bytes&amp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Error THEN ...            ' check for err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VMGet(handle%, vmoffset&amp;, dataseg%, dataoffset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vmputget.obj (lowes2hi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Get copies data from a virtual memory block to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% is the VMS handle returned by AllocVMS, vmoffse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virtual memory block where the data is store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block is at vmoffset&amp; = 0), dataseg% and dataoffse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location of the DOS memory area and bytes&amp;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o copy from extended memory to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moffset&amp; and bytes&amp; are both LONG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I'll use virtual memory to store several 25-row tex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while I use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163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% = AllocVMS(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OSError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There's a problem with VMS mem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You cannot run this demo":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4000                     ' 4,000 bytes for 80x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&amp;HB800                '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offset&amp;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= 0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VMPut(handle%, vmoffset&amp;, screenseg, 0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offset&amp; = vmoffset&amp; + bytes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screenseg + &amp;H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sometime la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4000                     ' 4,000 bytes for 80x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&amp;HB800                '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offset&amp;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= 0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VMGet(handle%, vmoffset&amp;, screenseg, 0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offset&amp; = vmoffset&amp; + bytes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screenseg + &amp;H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VMPut(handle%, vmoffset&amp;, dataseg%, dataoffset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vmputget.obj (xms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Put copies data from DOS memory to a virtual memory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VMGe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kbytes% = XMSCont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xmscont.obj (xms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Contig determines the largest contiguous XMS memory bloc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ogram.  The total available extended memory may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by XMSContig; see XMS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umber returned by XMSContig is kbytes, no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sXM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Total XMS memory available is 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XMS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The largest contiguous XMS block is 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XMSCont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rrorcode% = XMS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xm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Error is used after a call to a QLIB XMS subroutine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as encountered by the 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sXM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XMS = XMSFree              ' get total XMS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XMSError THEN ...          ' check for errors after XMS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kbytes% = XMS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xmsfree.obj (xms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Free determines the total XMS memory available to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extended memory may not be contiguous; see XMSCont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largest contiguous block of XMS memory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umber returned by XMSFree is kbytes, not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nfuse this function with the FreeXMS subroutin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a previously allocated XMS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sXM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Total XMS memory available is 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XMS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XMGet(handle%, xmoffset&amp;, dataseg%, dataoffset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xmputget.obj (xms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Get copies data from an extended memory block to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% is the XMS handle returned by AllocXMS, xmoffse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extended memory block where the data is store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block is at xmoffset&amp; = 0), dataseg% and dataoffse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location of the DOS memory area and bytes&amp;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o copy from extended memory to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xmoffset&amp; and bytes&amp; are both LONG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I'll use extended memory to store several 25-row tex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while I use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IsXMS THEN PRINT "This example uses EXTENDED memory"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163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% = AllocXMS(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XMSError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There's a problem with XMS mem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"You cannot run this demo":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4000                     ' 4,000 bytes for 80x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&amp;HB800                '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ffset&amp;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= 0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XMPut(handle%, xmoffset&amp;, screenseg, 0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ffset&amp; = xmoffset&amp; + bytes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screenseg + &amp;H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sometime la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4000                     ' 4,000 bytes for 80x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&amp;HB800                '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ffset&amp;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= 0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XMGet(handle%, xmoffset&amp;, screenseg, 0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ffset&amp; = xmoffset&amp; + bytes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eg = screenseg + &amp;H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XMPut(handle%, xmoffset&amp;, dataseg%, dataoffset%, bytes&amp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xmputget.obj (xms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Put copies data from DOS memory to an extended memory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XMGe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